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马毛过长引发的痛苦如何缓解 </w:t>
      </w:r>
      <w:r>
        <w:rPr>
          <w:sz w:val="48"/>
          <w:szCs w:val="48"/>
        </w:rPr>
        <w:t>equine mane syndrom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毛过长的原因</w:t>
      </w:r>
      <w:r>
        <w:rPr>
          <w:sz w:val="32"/>
          <w:szCs w:val="32"/>
        </w:rPr>
        <w:t>&lt;/p&gt;&lt;p&gt;&lt;img src="/static-img/YiD6rCiqfxaY3ss-Py_-fLo94HnugYqU8qanCZVuJ7x5CvSkh_AzV16JpuY4c_n8.jpg"&gt;&lt;/p&gt;&lt;p&gt;</w:t>
      </w:r>
      <w:r>
        <w:rPr>
          <w:sz w:val="32"/>
          <w:szCs w:val="32"/>
        </w:rPr>
        <w:t xml:space="preserve">马毛太长不仅是外观上的问题，它还可能是一个健康问题。马的头部和颈部长时间受到压迫，导致疼痛和不适。这种情况被称为 </w:t>
      </w:r>
      <w:r>
        <w:rPr>
          <w:sz w:val="32"/>
          <w:szCs w:val="32"/>
        </w:rPr>
        <w:t>equine mane syndrome</w:t>
      </w:r>
      <w:r>
        <w:rPr>
          <w:sz w:val="32"/>
          <w:szCs w:val="32"/>
        </w:rPr>
        <w:t>。这通常发生在年轻或成熟的纯种马身上，因为它们拥有更密集、更厚重的头发。饲主应该定期检查马毛长度，并采取措施来防止它变得太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梳理与损伤</w:t>
      </w:r>
      <w:r>
        <w:rPr>
          <w:sz w:val="32"/>
          <w:szCs w:val="32"/>
        </w:rPr>
        <w:t>&lt;/p&gt;&lt;p&gt;&lt;img src="/static-img/O28OHeLCaRAJntuBl3GMb7o94HnugYqU8qanCZVuJ7x5CvSkh_AzV16JpuY4c_n8.png"&gt;&lt;/p&gt;&lt;p&gt;</w:t>
      </w:r>
      <w:r>
        <w:rPr>
          <w:sz w:val="32"/>
          <w:szCs w:val="32"/>
        </w:rPr>
        <w:t>对于已经出现的问题，饲主常常会选择通过梳理来解决。但如果没有正确地进行，这可能会对皮肤造成损伤，甚至引起感染。在梳理之前，最好先给马喂点食物，以减少紧张情绪。此外，用带有软垫的手套进行梳理，同时从根部开始慢慢拉出，每次只拉一小部分，以避免突然断裂并导致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特制工具</w:t>
      </w:r>
      <w:r>
        <w:rPr>
          <w:sz w:val="32"/>
          <w:szCs w:val="32"/>
        </w:rPr>
        <w:t>&lt;/p&gt;&lt;p&gt;&lt;img src="/static-img/Pw-Q5wKJE6vhlFnWBiMBP7o94HnugYqU8qanCZVuJ7x5CvSkh_AzV16JpuY4c_n8.png"&gt;&lt;/p&gt;&lt;p&gt;</w:t>
      </w:r>
      <w:r>
        <w:rPr>
          <w:sz w:val="32"/>
          <w:szCs w:val="32"/>
        </w:rPr>
        <w:t>市面上有一些专门设计用于处理过长马毛的问题，如特殊设计的手持剪刀或者刷子，可以帮助去除多余的头发，但要注意不要使用锋利的剪刀或刮子以免划伤皮肤。在操作时应始终保持冷静，不要急躁，以免造成额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用药物治疗</w:t>
      </w:r>
      <w:r>
        <w:rPr>
          <w:sz w:val="32"/>
          <w:szCs w:val="32"/>
        </w:rPr>
        <w:t>&lt;/p&gt;&lt;p&gt;&lt;img src="/static-img/ReV4jDcUECP_ayEqo4IOFLo94HnugYqU8qanCZVuJ7x5CvSkh_AzV16JpuY4c_n8.png"&gt;&lt;/p&gt;&lt;p&gt;</w:t>
      </w:r>
      <w:r>
        <w:rPr>
          <w:sz w:val="32"/>
          <w:szCs w:val="32"/>
        </w:rPr>
        <w:t>在一些严重的情况下，医生可能会建议给予抗炎药物或者其他类似药物来缓解疼痛。如果发现任何异常症状，比如红斑、脓包等，都应立即就医，因为这些都是需要专业处理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生活环境</w:t>
      </w:r>
      <w:r>
        <w:rPr>
          <w:sz w:val="32"/>
          <w:szCs w:val="32"/>
        </w:rPr>
        <w:t>&lt;/p&gt;&lt;p&gt;&lt;img src="/static-img/cIe8murouuOLS21PoAveSLo94HnugYqU8qanCZVuJ7x5CvSkh_AzV16JpuY4c_n8.png"&gt;&lt;/p&gt;&lt;p&gt;</w:t>
      </w:r>
      <w:r>
        <w:rPr>
          <w:sz w:val="32"/>
          <w:szCs w:val="32"/>
        </w:rPr>
        <w:t>提高饲养标准也是预防这一状况的一个重要方面。确保您的牠有足够空间活动，以及舒适干净的地方休息。如果工作量过大，您可以考虑雇佣兽医助手帮忙照看您的宠物，而不是总是自己承担所有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与预防性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好的办法就是定期检查并采取预防措施。当您首次发现你的宠物开始感到不适时，就应该采取行动了。每周至少一次地仔细观察你那受影响区域，并在必要时提供适当治疗。这将帮助您及早发现任何潜在的问题，并且能够及时采取措施保护您的宠物免受疼痛所困扰。</w:t>
      </w:r>
      <w:r>
        <w:rPr>
          <w:sz w:val="32"/>
          <w:szCs w:val="32"/>
        </w:rPr>
        <w:t>&lt;/p&gt;&lt;p&gt;&lt;a href = "/doc/555255-</w:t>
      </w:r>
      <w:r>
        <w:rPr>
          <w:sz w:val="32"/>
          <w:szCs w:val="32"/>
        </w:rPr>
        <w:t xml:space="preserve">马毛过长引发的痛苦如何缓解 </w:t>
      </w:r>
      <w:r>
        <w:rPr>
          <w:sz w:val="32"/>
          <w:szCs w:val="32"/>
        </w:rPr>
        <w:t>equine mane syndrome.doc" rel="alternate" download="555255-</w:t>
      </w:r>
      <w:r>
        <w:rPr>
          <w:sz w:val="32"/>
          <w:szCs w:val="32"/>
        </w:rPr>
        <w:t xml:space="preserve">马毛过长引发的痛苦如何缓解 </w:t>
      </w:r>
      <w:r>
        <w:rPr>
          <w:sz w:val="32"/>
          <w:szCs w:val="32"/>
        </w:rPr>
        <w:t>equine mane syndrom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